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515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AUSD Athletics Office</w:t>
      </w:r>
    </w:p>
    <w:p>
      <w:pPr>
        <w:pStyle w:val="Normal"/>
        <w:jc w:val="center"/>
        <w:rPr/>
      </w:pPr>
      <w:r>
        <w:rPr/>
        <w:t>333 S. Beaudry Ave, Los Angeles 90017</w:t>
      </w:r>
    </w:p>
    <w:p>
      <w:pPr>
        <w:pStyle w:val="Normal"/>
        <w:jc w:val="center"/>
        <w:rPr/>
      </w:pPr>
      <w:r>
        <w:rPr/>
        <w:t>Phone 213-241-5847</w:t>
        <w:tab/>
        <w:t>Fax 213-241-58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FORFEI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day’s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__________________________________, _______________________High School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Reason for forfeiture</w:t>
        <w:tab/>
        <w:tab/>
        <w:tab/>
        <w:tab/>
        <w:tab/>
        <w:t>School forfei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o forfeit the ___________________________game/match/meet scheduled for 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Sport and leve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3.75pt;margin-top:4.8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4.8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ponent _______________________________High School.  Has been notified? Yes</w:t>
        <w:tab/>
        <w:tab/>
        <w:t xml:space="preserve">No 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School accepting forf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Signature of Assistant Principal/Athletics</w:t>
        <w:tab/>
        <w:tab/>
        <w:tab/>
        <w:t>Signature of Athletic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6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end copies to:</w:t>
        <w:tab/>
        <w:t xml:space="preserve">LAUSD Athletics Office        Opponent          League Commissioner </w:t>
      </w:r>
    </w:p>
    <w:p>
      <w:pPr>
        <w:pStyle w:val="Normal"/>
        <w:ind w:left="-840" w:right="-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lease ensure you have also notified the CIF Section Office and Assigner</w:t>
      </w:r>
    </w:p>
    <w:p>
      <w:pPr>
        <w:pStyle w:val="Normal"/>
        <w:ind w:left="-840" w:righ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65150" cy="563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LAUSD ATHLETICS OFF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sz w:val="32"/>
          <w:szCs w:val="32"/>
        </w:rPr>
        <w:t>NOTICE OF FORFEITU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Today’s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__________________________________, _______________________High School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Reason for forfeiture</w:t>
        <w:tab/>
        <w:tab/>
        <w:tab/>
        <w:tab/>
        <w:tab/>
        <w:t>School forfei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o forfeit the ___________________________game/match/meet scheduled for 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Sport and leve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1625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4.8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4.8pt;width:11.95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ponent _______________________________High School.  Has been notified? Yes</w:t>
        <w:tab/>
        <w:tab/>
        <w:t xml:space="preserve">No 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School accepting forf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Signature of Assistant Principal/Athletics</w:t>
        <w:tab/>
        <w:tab/>
        <w:tab/>
        <w:t>Signature of Athletic Direc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114300" cy="137160"/>
                <wp:effectExtent l="12065" t="1206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.25pt;width:8.95pt;height:1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end copies to:</w:t>
        <w:tab/>
        <w:t xml:space="preserve">LAUSD Athletics Office        Opponent          League Commissioner </w:t>
      </w:r>
    </w:p>
    <w:p>
      <w:pPr>
        <w:pStyle w:val="Normal"/>
        <w:ind w:left="-840" w:right="-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lease ensure you have also notified the CIF Section Office and Assign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7:00Z</dcterms:created>
  <dc:creator>User</dc:creator>
  <dc:description/>
  <cp:keywords/>
  <dc:language>en-US</dc:language>
  <cp:lastModifiedBy>adx5914</cp:lastModifiedBy>
  <cp:lastPrinted>2013-10-29T10:26:00Z</cp:lastPrinted>
  <dcterms:modified xsi:type="dcterms:W3CDTF">2013-10-29T17:43:00Z</dcterms:modified>
  <cp:revision>5</cp:revision>
  <dc:subject/>
  <dc:title>CIF LOS ANGELES CITY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977939</vt:r8>
  </property>
  <property fmtid="{D5CDD505-2E9C-101B-9397-08002B2CF9AE}" pid="3" name="_AuthorEmail">
    <vt:lpwstr>cheryl.barkovich@lausd.net</vt:lpwstr>
  </property>
  <property fmtid="{D5CDD505-2E9C-101B-9397-08002B2CF9AE}" pid="4" name="_AuthorEmailDisplayName">
    <vt:lpwstr>Barkovich, Cheryl</vt:lpwstr>
  </property>
  <property fmtid="{D5CDD505-2E9C-101B-9397-08002B2CF9AE}" pid="5" name="_EmailSubject">
    <vt:lpwstr>Athletic Director Business</vt:lpwstr>
  </property>
  <property fmtid="{D5CDD505-2E9C-101B-9397-08002B2CF9AE}" pid="6" name="_ReviewingToolsShownOnce">
    <vt:lpwstr/>
  </property>
</Properties>
</file>